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КС 01.140.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МЕНЕНИЕ N 1 ГОСТ 7.32-20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ИСТЕМА СТАНДАРТОВ ПО ИНФОРМАЦИИ, БИБЛИОТЕЧНОМУ И ИЗДАТЕЛЬСКОМУ ДЕ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 О НАУЧНО-ИССЛЕДОВАТЕЛЬСКОЙ РАБО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УКТУРА И ПРАВИЛА ОФОРМ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ято Межгосударственным советом по стандартизации, метрологии и сертификации (протокол N 27 от 22.06.200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регистрировано Бюро по стандартам МГС N 51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принятие изменения проголосовали национальные органы по стандартизации следующих государств: AZ, AM, BY, KZ, KG, MD, RU, TJ, TM, UZ [коды альфа-2 по МК (ИСО 3166) 004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ведено в действие постановлением Госстандарта Республики Беларусь от 14 апреля 2011 г. N 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ата введения 2012-01-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Последний абзац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Второй, третий, пятый абзацы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шестой, десятый, одиннадцатый абзац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СТ 8.417-2002 Государственная система обеспечения единства измерений. Единицы велич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СТ 13.1.002-2003 Репрография. Микрография. Документы для микрофильмирования. Общие требования и норм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4. Шестой абзац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3.2.1. Заменить слова "строчными буквами" на "прописными буква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3.2.2. Абзац "результаты работы" дополнить словами "и их новизну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ы 5.5, 5.5.1, 5.5.2, 5.5.3, 5.7.2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9.2. Перечисление в) после слов "оценку достоверности полученных результатов" дополнить словами "и технико-экономической эффективности их внедр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9.3. Знак сноски "&lt;*&gt;" и сноску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10. Второй абзац. Исключить слово "выполненно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ятый, шестой абзацы. Заменить слово "оценку" на "результаты оценк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.1. Исключить ссылки "ГОСТ 2.105" и "ГОСТ 6.38 &lt;**&gt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ь словами "Допускается применение формата А3 при наличии большого количества таблиц и иллюстраций данного формата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ст сноски "&lt;**&gt;"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.2. Первый абзац дополнить словами "Полужирный шрифт не применяется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Текст отчета следует печатать, соблюдая следующие размеры полей: правое - не менее 10 мм, верхнее и нижнее - не менее 20 мм, левое - не менее 30 мм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.5. Второй абзац. Заменить слова "листов текстовых документов" на "листов отчет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2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6.2.1. Наименования структурных элементов отчета: "СПИСОК ИСПОЛНИТЕЛЕЙ", "РЕФЕРАТ", "СОДЕРЖАНИЕ", "ОПРЕДЕЛЕНИЯ", "ОБОЗНАЧЕНИЯ И СОКРАЩЕНИЯ", "ВВЕДЕНИЕ", "ЗАКЛЮЧЕНИЕ", "СПИСОК ИСПОЛЬЗОВАННЫХ ИСТОЧНИКОВ", "ПРИЛОЖЕНИЕ" - служат заголовками структурных элементов отчета. Заголовки структурных элементов следует располагать в середине строки без точки в конце и печатать прописными буквами, не подчеркива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ы 6.4.1, 6.4.2. Заменить слово "документ" на "отчет" (7 ра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4.3. Исключить слова "Наличие одного подраздела в разделе эквивалентно их фактическому отсутств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4.6. Второ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Перед каждым элементом перечисления следует ставить дефис. 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6.1. Первый абзац. Заменить слова "Название таблицы" на "Наименование таблицы" (2 раз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абзац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6.4. Первы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6.6.4. Таблицу с большим числом строк допускается переносить на другой лист (страницу). При переносе части таблицы на другой лист (страницу) слово "Таблица", ее номер и наименование указывают один раз слева над первой частью таблицы, а над другими частями также слева пишут слова "Продолжение таблицы" и указывают номер таблицы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абзац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6.5. Заменить слово "название" на "наименовани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6.6. Последний абзац. Заменить слова "в документе" на "в отчет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6.9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7. Наименование дополнить словами "и сноск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7.2. Первый абзац. Заменить слово "документах" на "отчета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абзац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7.3. Первый абзац после слов "эти примечания." дополнить словами "Слово "Примечание" следует печатать с прописной буквы с абзацного отступа и не подчеркивать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6 дополнить пунктом 6.7.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6.7.4. При необходимости дополнительного пояснения в отчете его допускается оформлять в виде сноски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"*". Применять более трех звездочек на страниц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носку располагают в конце страницы с абзацного отступа, отделяя от текста короткой горизонтальной линией слева. Сноску к таблице располагают в конце таблицы над линией, обозначающей окончание таблицы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9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6.9.1. 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приведения ссылок в тексте отчета независимо от деления отчета на разделы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9.2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9.3 после слов "описания стандарта" дополнить словами "и технических услов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9.4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0.1. Девятый абзац после слова "интервалом." дополнить словами "В этих реквизитах слова "УТВЕРЖДАЮ" и "СОГЛАСОВАНО" допускается центрировать в пределах поля реквизита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диннадцаты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Дата оформляется арабскими цифрами в следующей последовательности: день месяца, месяц, год. День месяца и месяц оформляются двумя парами арабских цифр, разделенными точкой; год - четырьмя арабскими цифрами. Например, дату 10 апреля 2000 г. следует оформлять: 10.04.2000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ь абзацем (после одиннадцатог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Допускается словесно-цифровой способ оформления даты, например: 10 апреля 2000 г. Допускается также оформление даты в следующей последовательности: год, месяц, день месяца, например: 2000.04.10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ятнадцатый абзац. Заменить слова "ниже личных подписей" на "в одной строке с подписями", "то допускается переносить их на следующую страницу" на "то их переносят на дополнительную страницу титульного листа"; дополнить словами "В правом верхнем углу дополнительной страницы указывают "Продолжение титульного листа", а в конце первой страницы справа указывают "Продолжение на следующем лист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1.1. Заменить слова "ученые звания исполнителей и соисполнителей" на "ученые звания руководителя НИР, ответственных исполнителей, исполнителей и соисполнителе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2. Наименовани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6.12. Определения, обозначения и сокращ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4.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6.14.2. В тексте отчета на все приложения должны быть даны ссылки. Приложения располагают в порядке ссылок на них в тексте отчета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4.3. Первый абзац. Исключить слова "и степен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4.4. Первый абзац. Заменить порядок букв "Ё, З, Й, О, Ч, Ь, Ы, Ъ" на "Ё, З, Й, О, Ч, Ъ, Ы, Ь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дний абзац. Заменить слово "документе" на "отчет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4.6. Второй абзац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4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6.14.7. Приложение или несколько приложений могут быть оформлены в виде отдельной книги отчета, при этом на титульном листе под номером книги следует писать слово "Приложение". При необходимости такое приложение может иметь раздел "Содержание"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я А, Б. Заменить статус приложений "(обязательное)" на "(справочное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А. Заменить наименование "Реферат" на "РЕФЕРА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иблиографические данные. Ключевые слова. Исключить слова "научно-технический докумен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ИУ ТНПА N 4-20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КС 01.140.2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ЗМЕНЕНИЕ N 2 BY </w:t>
      </w:r>
      <w:r>
        <w:rPr>
          <w:color w:val="000000"/>
        </w:rPr>
        <w:t>&lt;*&gt;</w:t>
      </w:r>
      <w:r>
        <w:rPr/>
        <w:t xml:space="preserve"> ГОСТ 7.32-20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ИСТЕМА СТАНДАРТОВ ПО ИНФОРМАЦИИ, БИБЛИОТЕЧНОМУ И ИЗДАТЕЛЬСКОМУ ДЕ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 О НАУЧНО-ИССЛЕДОВАТЕЛЬСКОЙ РАБО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РУКТУРА И ПРАВИЛА ОФОРМ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ведено в действие постановлением Госстандарта Республики Беларусь от 14 апреля 2011 г. N 17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зменение действует только на территории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ата введения 2012-01-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.1. Под словами "Издание официальное" проставить знак пятиконечной звездочки диаметром 3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Заменить ссылки и наиме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ГОСТ 8.417-2002 Государственная система обеспечения единства измерений. Единицы величин" на "</w:t>
      </w:r>
      <w:r>
        <w:rPr>
          <w:color w:val="000000"/>
        </w:rPr>
        <w:t>ТР 2007/003/BY</w:t>
      </w:r>
      <w:r>
        <w:rPr/>
        <w:t xml:space="preserve"> Единицы измерений, допущенные к применению на территории Республики Беларусь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ГОСТ 15.011-82 &lt;*&gt; Система разработки и постановки продукции на производство. Порядок проведения патентных исследований" на "СТБ 1180-99 Патентные исследования. Содержание и порядок провед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 сноски "&lt;*&gt;"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ключить ссылку и наименование "ГОСТ 7.54-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ь ссылкой и наименов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СТБ 7.12-2001 Система стандартов по информации, библиотечному и издательскому делу. Библиографическая запись. Сокращение слов и словосочетаний на белорусском языке. Общие требования и правил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ь примеч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Примечание. При пользовании настоящим стандартом целесообразно проверить действие технических нормативных правовых актов в области технического нормирования и стандартизации (далее - ТНПА)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НПА заменены (изменены), то при пользовании настоящим стандарт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ключить сноску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На территории Республики Беларусь действует СТБ 6.38-95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3 дополнить пунктом 3.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3.5. Отчет оформляется на белорусском или русском языке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1.2. Пятый абзац после слов "для НИР (ВКГОКП)" дополнить знаком сноски "&lt;*&gt;" и сноской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На территории Республики Беларусь действует [1]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9.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"5.9.3. Применение в отчете единиц физических величин - по </w:t>
      </w:r>
      <w:r>
        <w:rPr>
          <w:color w:val="000000"/>
        </w:rPr>
        <w:t>ТР 2007/003/BY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раздел 5.10. Четвертый абзац после слова "внедрения" дополнить словами "(при необходимости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ь абзацами (после последнег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краткие описания индивидуальных особенностей каждого из полученных результатов НИР, позволяющие отличить эти результаты от других (аналогичных) результатов, приводятся в случаях, когда в техническом задании на НИР определена необходимость проведения патентного поиска, заказчиком НИР предоставлены другие (аналогичные) результаты и (или) по результатам НИР получен пат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я о наличии сведений, полученных в результате исследований (и зафиксированных в соответствии с законодательством), составляющих охраняемую (нераскрытую) информацию (коммерческую тайну), в том числе секреты производства (ноу-хау)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патентах (свидетельствах на топологии интегральных микросхем), полученных в процессе и результате исследования, а также о поданных заявках на получение патентов (заявках на регистрацию топологий интегральных микросхем) (при необходимости)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12.1. Одиннадцатый, двенадцатый абзац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протокол рассмотрения выполненной НИР на научно-техническом совете (или иным коллегиальным или экспертным органом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актов внедрения результатов НИР (при наличии)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олнить абзацем (после двенадцатог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копии патентов (свидетельств на топологии интегральных микросхем), полученных в процессе и результате исследования, а также копии поданных заявок на получение патентов (заявок на регистрацию топологий интегральных микросхем) (при наличии)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5.12.3. Заменить слова "по ГОСТ 15.011" на "с учетом требований настоящего стандарта и СТБ 1180 (пункты 7.2 - 7.4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.7 после слов "по ГОСТ 7.12" дополнить словами "сокращение белорусских слов и словосочетаний - по СТБ 7.12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4.6. Второ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Перед каждым элементом перечисления следует ставить дефис. 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, или белорусского алфавита, начиная с буквы а (за исключением букв ё, з, i, й, о, ў, ч, ы, ь)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0.1. Третий абзац после слов "классификатора продукции (ОКП)" дополнить знаком сноски "&lt;*&gt;" и сноской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На территории Республики Беларусь действует [1]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ункт 6.14.4. Первый абзац после слов "русского алфавита, начиная с А, за исключением букв Ё, З, Й, О, Ч, Ъ, Ы, Ь" дополнить словами ", или белорусского алфавита, начиная с буквы А, за исключением букв Ё, З, I, Й, О, Ў, Ч, Ы, Ь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ти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"В случае полного использования букв русского или белорусского, или латинского алфавита допускается обозначать приложения арабскими цифрами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ндарт дополнить структурным элементом "Библиография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БИБЛИОГРАФ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[1] Общегосударственный классификатор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color w:val="000000"/>
        </w:rPr>
        <w:t>ОКРБ 007-2007</w:t>
      </w:r>
      <w:r>
        <w:rPr/>
        <w:t xml:space="preserve"> Промышленная и сельскохозяйственная продук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ИУ ТНПА N 4-20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9:00Z</dcterms:created>
  <dc:creator>moy</dc:creator>
  <dc:description/>
  <cp:keywords/>
  <dc:language>en-US</dc:language>
  <cp:lastModifiedBy>Лихтарович</cp:lastModifiedBy>
  <dcterms:modified xsi:type="dcterms:W3CDTF">2012-01-10T08:41:00Z</dcterms:modified>
  <cp:revision>3</cp:revision>
  <dc:subject/>
  <dc:title>МКС 01</dc:title>
</cp:coreProperties>
</file>