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Государственный комитет по науке и технологиям Республики Беларусь</w:t>
      </w:r>
    </w:p>
    <w:p>
      <w:pPr>
        <w:pStyle w:val="Normal"/>
        <w:spacing w:lineRule="exact" w:line="200"/>
        <w:ind w:right="-14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068705" cy="342900"/>
            <wp:effectExtent l="0" t="0" r="0" b="0"/>
            <wp:wrapTight wrapText="bothSides">
              <wp:wrapPolygon edited="0">
                <wp:start x="-45" y="0"/>
                <wp:lineTo x="-45" y="21454"/>
                <wp:lineTo x="21600" y="2145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РЕСПУБЛИКАНСКАЯ НАУЧНО-ТЕХНИЧЕСКАЯ БИБЛИОТЕКА</w:t>
      </w:r>
    </w:p>
    <w:p>
      <w:pPr>
        <w:pStyle w:val="Normal"/>
        <w:spacing w:lineRule="atLeast" w:line="240"/>
        <w:ind w:right="-142" w:hanging="0"/>
        <w:rPr>
          <w:b/>
          <w:b/>
          <w:sz w:val="12"/>
          <w:szCs w:val="12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2 по 30 сентября 2013 года в Информационном центре Республиканской научно-технической библиотеки (комн. 607) проходит тематическая выставка литературы «2013 – Год зеленого туризма в Беларуси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урочена к Году зеленого туризма в Беларуси и Всемирному дню туризма, который ежегодно отмечается 27 сентябр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я сформирована более чем из 130 экземпляров отечественных и зарубежных журналов, книг, </w:t>
      </w:r>
      <w:r>
        <w:rPr>
          <w:color w:val="000000"/>
          <w:sz w:val="28"/>
          <w:szCs w:val="28"/>
          <w:shd w:fill="FFFFFF" w:val="clear"/>
        </w:rPr>
        <w:t>рекламно-информационных изданий, ярких и интересных путеводителей, буклетов, фотоальбомов</w:t>
      </w:r>
      <w:r>
        <w:rPr>
          <w:color w:val="000000"/>
          <w:sz w:val="28"/>
          <w:szCs w:val="28"/>
        </w:rPr>
        <w:t>, материалов международных конференций из фонда Библиотеки по устойчивому развитию и фондов РНТ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география туризма в Беларуси, правовое регулирование, методические рекомендации по организации и развитию экотуризма, перечень экологических достопримечательностей регионов, управление устойчивым развитием туризма – этим и многим другим темам посвящены издания «Сборник нормативных правовых актов Республики Беларусь в сфере туризма», «Стратегия устойчивого развития экологического туризма в Беларуси», «Трансграничный экологический туризм: состояние и перспективы развития в приграничье Беларуси и Польши», «Основы устойчивого туризма», «Экологический туризм на Гродненщине», «Я отдыхаю в Беларуси. Экотуризм», «История и география туризма в Беларуси», «Беларусь. Гостеприимство без границ», «Географические основы туризма, рекреации и краеведения в Беларуси» и друг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одной из наиболее популярных форм туризма – «зелеными» маршрутами,  познакомят издания «Зеленые маршруты Беларуси: потенциал для развития на региональном уровне», «Зеленый маршрут "Голубое ожерелье Россон"», «Зелеными тропами Беларуси», «Концепция развития Зеленых маршрутов в Республике Беларусь», «Рекомендации по открытию и эксплуатации зеленых маршрутов», «Зеленый маршрут "Блакiтная стужка Вiлейшчыны"», «Зеленый маршрут "Край желтых кувшинок и седых валунов"», «Зеленый маршрут "Радость от передвижения"», «Concept of Greenways Development in Belarus» и друг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ницах изданий «</w:t>
      </w:r>
      <w:r>
        <w:rPr>
          <w:sz w:val="28"/>
          <w:szCs w:val="28"/>
        </w:rPr>
        <w:t>Агроэкотуризм в Республике Беларусь. Каталог усадеб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Агроэкотуризм: первые шаги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Агроэкотуризм Брестчины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Агроэкотуризм. Могилевская область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Агроэкотуризм на Гомельской земле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Агротуризм: мировой опыт и развитие в Республике Беларусь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Сельский туризм Беларуси: современное состояние и перспективы развития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Farm Ecotourism</w:t>
      </w:r>
      <w:r>
        <w:rPr>
          <w:color w:val="000000"/>
          <w:sz w:val="28"/>
          <w:szCs w:val="28"/>
        </w:rPr>
        <w:t xml:space="preserve">» и других освещается новый вид отдыха, в котором наша страна уже достаточно преуспел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иманию посетителей также предложены и периодические издания «Дикая природа», «Мир животных», «Эколог и Я», «</w:t>
      </w:r>
      <w:r>
        <w:rPr>
          <w:sz w:val="28"/>
          <w:szCs w:val="28"/>
        </w:rPr>
        <w:t>Проблемы региональной экологии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La Dolce Vita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Что почем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Турбизнес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Вокруг света</w:t>
      </w:r>
      <w:r>
        <w:rPr>
          <w:color w:val="000000"/>
          <w:sz w:val="28"/>
          <w:szCs w:val="28"/>
        </w:rPr>
        <w:t>» и друг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тавка будет полезна специалистам в области туризма, организаторам туристического бизнеса, студентам высших учебных заведений туристического профиля, а также всем, кто интересуется туризмом и любит путешествовать по родной стране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Посетители выставки имеют возможность поработать с любым изданием, сделать нужные копии фрагментов материалов.</w:t>
      </w:r>
    </w:p>
    <w:p>
      <w:pPr>
        <w:pStyle w:val="Normal"/>
        <w:ind w:firstLine="709"/>
        <w:jc w:val="both"/>
        <w:rPr/>
      </w:pPr>
      <w:r>
        <w:rPr>
          <w:rStyle w:val="Style121"/>
          <w:sz w:val="28"/>
          <w:szCs w:val="28"/>
        </w:rPr>
        <w:t xml:space="preserve">Вход </w:t>
      </w:r>
      <w:r>
        <w:rPr>
          <w:rStyle w:val="Style121"/>
          <w:b/>
          <w:sz w:val="28"/>
          <w:szCs w:val="28"/>
        </w:rPr>
        <w:t>свободный</w:t>
      </w:r>
      <w:r>
        <w:rPr>
          <w:rStyle w:val="Style12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yle121"/>
          <w:sz w:val="28"/>
          <w:szCs w:val="28"/>
        </w:rPr>
        <w:t xml:space="preserve">Ждём вас по адресу: </w:t>
      </w:r>
      <w:r>
        <w:rPr>
          <w:rStyle w:val="Style121"/>
          <w:b/>
          <w:sz w:val="28"/>
          <w:szCs w:val="28"/>
        </w:rPr>
        <w:t xml:space="preserve">г. Минск, проспект Победителей, 7, Информационный центр РНТБ (ком. 607) в будние дни с 9.00 до 17.30, тел. 203-34-80, 306-20-74.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Пунтус, заведующая ОКИУР РНТБ, т. 203-34-80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character" w:styleId="Style121">
    <w:name w:val="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8:00Z</dcterms:created>
  <dc:creator>market5</dc:creator>
  <dc:description/>
  <cp:keywords/>
  <dc:language>en-US</dc:language>
  <cp:lastModifiedBy>obm</cp:lastModifiedBy>
  <cp:lastPrinted>2011-06-22T12:30:00Z</cp:lastPrinted>
  <dcterms:modified xsi:type="dcterms:W3CDTF">2013-08-15T12:15:00Z</dcterms:modified>
  <cp:revision>17</cp:revision>
  <dc:subject/>
  <dc:title>                      Государственный комитет по науке и технологиям Республики Беларусь</dc:title>
</cp:coreProperties>
</file>